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TRATO DO 1º TERMO ADITIVO AO CONTRATO N.º 023/02014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CONVITE N.º 006/2014 – PROCESSO INTERNO N.º 218/201 que trata da contratação de empresa para fornecer de forma parcela e conforme necessidade, gasolina e etanol para abastecimento dos veículos pertencente à Câmara Municipal de Iracemápol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Contratante: Câmara Municipal de Iracemápol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Contratada: Gomercindo &amp; Godoy Auto Posto Ltd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Valor: R$ 19.752,00 (dezenove mil setecentos e cinqüenta e dois reais) aproximadament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otação: 6.3.3.90.30.01.01.031.7001.2.011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ata: 02 de setembro de 2015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racemápolis 02 de setembro de 2015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edro Marcelo Franco de Campo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residente da Câmara Municipal de Iracemápolis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F7800"/>
      <w:u w:val="non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6:00Z</dcterms:created>
  <dc:creator>Steve Jobs</dc:creator>
  <dc:description/>
  <cp:keywords/>
  <dc:language>en-US</dc:language>
  <cp:lastModifiedBy>user</cp:lastModifiedBy>
  <cp:lastPrinted>2012-01-04T15:13:00Z</cp:lastPrinted>
  <dcterms:modified xsi:type="dcterms:W3CDTF">2015-09-09T13:20:00Z</dcterms:modified>
  <cp:revision>3</cp:revision>
  <dc:subject/>
  <dc:title>OFÍCIO nº 0091/2006</dc:title>
</cp:coreProperties>
</file>